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/>
      </w:pPr>
      <w:r>
        <w:rPr>
          <w:b/>
          <w:bCs/>
        </w:rPr>
        <w:t>Wołomin: Roboty dodatkowe na przebudowę ul. Mareckiej, Lipowej i Wolności w Zielonce.</w:t>
      </w:r>
      <w:r>
        <w:rPr/>
        <w:br/>
        <w:br/>
      </w:r>
      <w:r>
        <w:rPr>
          <w:b/>
          <w:bCs/>
        </w:rPr>
        <w:t>Numer ogłoszenia: 99885 - 2008; data zamieszczenia: 13.05.2008</w:t>
      </w:r>
      <w:r>
        <w:rPr/>
        <w:br/>
        <w:br/>
        <w:t>OGŁOSZENIE O UDZIELENIU ZAMÓWIENIA - usługi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boty dodatkowe na przebudowę ul. Mareckiej, Lipowej i Wolności w Zielonce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Roboty dodatkowe na przebudowę ul. Mareckiej, Lipowej i Wolności w Zielonc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7.40.00-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6000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wolna ręka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Roboty dodatkowe na przebudowę ul. Mareckiej, Lipowej i Wolności w Zielonce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04.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rPr/>
      </w:pPr>
      <w:r>
        <w:rPr/>
        <w:t>Przedsiębiorstwo Usług Geodezyjnych i Kartograficznych B. Kornacki, W. Krakowiak SC, ul. Głowackiego 36c, 05-250 Radzymin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16000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16000 / </w:t>
      </w:r>
      <w:r>
        <w:rPr>
          <w:b/>
          <w:bCs/>
        </w:rPr>
        <w:t>oferta z najwyższą ceną:</w:t>
      </w:r>
      <w:r>
        <w:rPr/>
        <w:t xml:space="preserve"> 16000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3:00Z</dcterms:created>
  <dc:creator>EWA1</dc:creator>
  <dc:description/>
  <cp:keywords/>
  <dc:language>en-US</dc:language>
  <cp:lastModifiedBy>EWA1</cp:lastModifiedBy>
  <dcterms:modified xsi:type="dcterms:W3CDTF">2008-05-13T10:14:00Z</dcterms:modified>
  <cp:revision>1</cp:revision>
  <dc:subject/>
  <dc:title>Wołomin: Roboty dodatkowe na przebudowę ul</dc:title>
</cp:coreProperties>
</file>